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40" w:hanging="0"/>
        <w:rPr/>
      </w:pPr>
      <w:r>
        <w:rPr>
          <w:color w:val="000000"/>
          <w:spacing w:val="-3"/>
          <w:sz w:val="21"/>
          <w:szCs w:val="21"/>
        </w:rPr>
        <w:t xml:space="preserve">Заслуженный деятель науки и техники РФ, </w:t>
      </w:r>
      <w:r>
        <w:rPr>
          <w:color w:val="000000"/>
          <w:spacing w:val="11"/>
          <w:sz w:val="21"/>
          <w:szCs w:val="21"/>
        </w:rPr>
        <w:t xml:space="preserve">д-р техн. наук </w:t>
      </w:r>
      <w:r>
        <w:rPr>
          <w:b/>
          <w:bCs/>
          <w:color w:val="000000"/>
          <w:spacing w:val="11"/>
          <w:sz w:val="21"/>
          <w:szCs w:val="21"/>
        </w:rPr>
        <w:t>С, А, Суворов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494665</wp:posOffset>
                </wp:positionV>
                <wp:extent cx="5717540" cy="307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16905" cy="239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42.45pt;mso-wrap-distance-left:504pt;mso-wrap-distance-right:504pt;mso-wrap-distance-top:2.9pt;mso-wrap-distance-bottom:2.9pt;margin-top:-38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716905" cy="239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4" w:after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Санкт-Петербургский государственный технологический институт</w:t>
      </w:r>
    </w:p>
    <w:p>
      <w:pPr>
        <w:pStyle w:val="Normal"/>
        <w:shd w:fill="FFFFFF" w:val="clear"/>
        <w:spacing w:lineRule="exact" w:line="252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(Технический университет)</w:t>
      </w:r>
    </w:p>
    <w:p>
      <w:pPr>
        <w:pStyle w:val="Normal"/>
        <w:shd w:fill="FFFFFF" w:val="clear"/>
        <w:spacing w:lineRule="exact" w:line="576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pacing w:val="3"/>
          <w:w w:val="63"/>
          <w:sz w:val="44"/>
        </w:rPr>
        <w:t xml:space="preserve">СОПРЯЖЕНИЕ ИНТЕРЕСОВ </w:t>
      </w:r>
      <w:r>
        <w:rPr>
          <w:rFonts w:cs="Times New Roman" w:ascii="Times New Roman" w:hAnsi="Times New Roman"/>
          <w:b/>
          <w:bCs/>
          <w:w w:val="63"/>
          <w:sz w:val="44"/>
        </w:rPr>
        <w:t>ПРОИЗВОДИТЕЛЕЙ И ПОТРЕБИТЕЛЕЙ ОГНЕУПОРОВ</w:t>
      </w:r>
    </w:p>
    <w:p>
      <w:pPr>
        <w:pStyle w:val="Normal"/>
        <w:shd w:fill="FFFFFF" w:val="clear"/>
        <w:spacing w:lineRule="exact" w:line="241"/>
        <w:ind w:right="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Прирост объема металлургической продук</w:t>
        <w:softHyphen/>
        <w:t>ции — чугуна, стали, алюминия, меди, 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келя, на производство которых расходуется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большая часть огнеупоров, на отдаленную пер</w:t>
        <w:softHyphen/>
        <w:t>спективу, по различным оценкам, не превысит 10 %, что не предполагает значительных изме</w:t>
        <w:softHyphen/>
        <w:t xml:space="preserve">нений в потреблении огнеупоров; спрос будут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иметь огнеупоры, снижающие риск загряз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ния металла и затраты на доводку металла до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требуемых показателей качества. Изменения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качественных показателей огнеупоров должны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происходить за счет диверсификации, что т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же не вызовет существенного увеличения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пуска огнеупорной продукции.</w:t>
      </w:r>
    </w:p>
    <w:p>
      <w:pPr>
        <w:pStyle w:val="Normal"/>
        <w:shd w:fill="FFFFFF" w:val="clear"/>
        <w:spacing w:lineRule="exact" w:line="241"/>
        <w:ind w:left="4" w:right="4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Востребованность новых видов огнеупоров с улучшенными показателями, наиболее уд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летворяющих условиям эксплуатации и, сле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вательно, более дорогих, сопряжена с при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чением инвестиций, направленных на совер</w:t>
        <w:softHyphen/>
        <w:t xml:space="preserve">шенствование технологических процессов и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оборудования в металлургии, улучшение ка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ственных и экономических показателей и кон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курентоспособности металлопродукции, более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эффективное интегрирование в междунар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ое сообщество производителей и потреби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лей металлов.</w:t>
      </w:r>
    </w:p>
    <w:p>
      <w:pPr>
        <w:pStyle w:val="Normal"/>
        <w:shd w:fill="FFFFFF" w:val="clear"/>
        <w:spacing w:lineRule="exact" w:line="241"/>
        <w:ind w:left="7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Предстоит улучшать условия сбыта оте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твенной огнеупорной продукции ее произво</w:t>
        <w:softHyphen/>
        <w:t>дителям, создавать ей равные условия с им</w:t>
        <w:softHyphen/>
        <w:t>портной при использовании тендерного отб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ра поставщиков. Организация экспертизы,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гласность проведенных тендеров огнеупорной продукции и результатов ее эксплуатации мог</w:t>
        <w:softHyphen/>
        <w:t>ли бы стать одним из способов защиты ин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ресов участников рынка, выявления цен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и качества предоставляемых инженерных и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научно-технических услуг. Присутствие им</w:t>
        <w:softHyphen/>
        <w:t>портных огнеупоров на российском рынке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лезно и важно для выявления нового в обл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ти огнеупорных материалов и изделий, отсл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1"/>
        </w:rPr>
        <w:t xml:space="preserve">живания тенденций и перспектив развития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технологии, оборудования, инженерно-тех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ческих услуг и т.п.</w:t>
      </w:r>
    </w:p>
    <w:p>
      <w:pPr>
        <w:pStyle w:val="Normal"/>
        <w:shd w:fill="FFFFFF" w:val="clear"/>
        <w:spacing w:lineRule="exact" w:line="241"/>
        <w:ind w:left="7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В случае интервенции импортной ог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упорной продукции по заметно более низким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ценам при примерно одинаковых с оте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твенными огнеупорами технических пока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телях необходима государственная защита.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Желание покупателя приобрести дешевые о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неупоры чрезвычайно велико и экономически 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оправдано, но для развития отечественного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огнеупорного производства оно может быть </w:t>
      </w:r>
      <w:r>
        <w:rPr>
          <w:rFonts w:cs="Times New Roman" w:ascii="Times New Roman" w:hAnsi="Times New Roman"/>
          <w:color w:val="000000"/>
          <w:sz w:val="24"/>
          <w:szCs w:val="21"/>
        </w:rPr>
        <w:t>губительным. Сообществу отечественных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изводителей и потребителей огнеупоро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вместно с государственными инстанциями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обходима разработка законодательных ре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ий, направленных на поддержку отечест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ных огнеупоров на российском рынке и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>тежирование их экспорта.</w:t>
      </w:r>
    </w:p>
    <w:p>
      <w:pPr>
        <w:pStyle w:val="Normal"/>
        <w:shd w:fill="FFFFFF" w:val="clear"/>
        <w:spacing w:lineRule="exact" w:line="241"/>
        <w:ind w:left="11"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Искусственное занижение стоимости (ус</w:t>
        <w:softHyphen/>
        <w:t>тупка цены) огнеупорных материалов и из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лий продавцами может свидетельствовать о признани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1"/>
        </w:rPr>
        <w:t xml:space="preserve">более 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>высокого качества импор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ной продукции или о применении ими де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пингового подхода, который при внешних 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димых успехах тормозит и сдерживает во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>чение в производство новых научно-тех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ческих достижений, ведет к отставанию в и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1"/>
        </w:rPr>
        <w:t xml:space="preserve">вестировании инновационных процессов и </w:t>
      </w:r>
      <w:r>
        <w:rPr>
          <w:rFonts w:cs="Times New Roman" w:ascii="Times New Roman" w:hAnsi="Times New Roman"/>
          <w:color w:val="000000"/>
          <w:spacing w:val="7"/>
          <w:sz w:val="24"/>
          <w:szCs w:val="21"/>
        </w:rPr>
        <w:t>снижению эффективности производства ог</w:t>
        <w:softHyphen/>
        <w:t>неупоров.</w:t>
      </w:r>
    </w:p>
    <w:p>
      <w:pPr>
        <w:pStyle w:val="Normal"/>
        <w:shd w:fill="FFFFFF" w:val="clear"/>
        <w:spacing w:lineRule="exact" w:line="241"/>
        <w:ind w:left="14" w:right="4" w:firstLine="3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Сложившаяся практика оценки преим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ществ огнеупоров исключительно по затратам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на повышение их ресурса должна быть изме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на и дополнена составляющими, характериз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ющими издержки, направленные на снижение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насыщения расплавов металла газами и твер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дыми включениями экзогенного и эндоге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происхождения. Оценка потребительских .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честв огнеупоров по их стойкости не всегда яв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ляется полной и точной, так как не включает </w:t>
      </w:r>
      <w:r>
        <w:rPr>
          <w:rFonts w:cs="Times New Roman" w:ascii="Times New Roman" w:hAnsi="Times New Roman"/>
          <w:color w:val="000000"/>
          <w:spacing w:val="8"/>
          <w:sz w:val="24"/>
          <w:szCs w:val="21"/>
        </w:rPr>
        <w:t>расходы, связанные с существенными *-за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тратами на дополнительные операции по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вышению качества металла.</w:t>
      </w:r>
    </w:p>
    <w:p>
      <w:pPr>
        <w:pStyle w:val="Normal"/>
        <w:shd w:fill="FFFFFF" w:val="clear"/>
        <w:spacing w:lineRule="exact" w:line="241"/>
        <w:ind w:left="11" w:right="7" w:firstLine="3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Бытующее мнение о благоприятной пер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пективе развития исключительно только для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скольких крупных огнеупорных предприятий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ошибочно и опасно. Согласованное выде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части рынка самостоятельным или входящим в </w:t>
      </w:r>
      <w:r>
        <w:rPr>
          <w:rFonts w:cs="Times New Roman" w:ascii="Times New Roman" w:hAnsi="Times New Roman"/>
          <w:color w:val="000000"/>
          <w:sz w:val="24"/>
          <w:szCs w:val="21"/>
        </w:rPr>
        <w:t>состав холдинга мелким производителем на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коемкой, но, как правило, малотоннажной о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неупорной продукции (теплоизоляционные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сыпки, массы для повышения монолитности </w:t>
      </w:r>
      <w:r>
        <w:rPr>
          <w:rFonts w:cs="Times New Roman" w:ascii="Times New Roman" w:hAnsi="Times New Roman"/>
          <w:color w:val="000000"/>
          <w:sz w:val="24"/>
          <w:szCs w:val="21"/>
        </w:rPr>
        <w:t>футеровок, уплотняющие, герметизирующие и разделительные материалы, прокладочные 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териалы для снижения термомеханических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пряжений, массы для ремонтно-восстанови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тельных работ, интегрированные градиентные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огнеупоры и т.д.) обеспечивает наиболее пол</w:t>
        <w:softHyphen/>
        <w:t>ное комплексное обслуживание металлур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ческих производств.</w:t>
      </w:r>
    </w:p>
    <w:p>
      <w:pPr>
        <w:pStyle w:val="Normal"/>
        <w:shd w:fill="FFFFFF" w:val="clear"/>
        <w:spacing w:lineRule="exact" w:line="241"/>
        <w:ind w:firstLine="3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В настоящее время практически все прои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водители огнеупоров сталкиваются с проб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мами дефицита и качества функциона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сырья и важных ингредиентов. Весьма слабо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ведется поиск альтернативного сырья, его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точников. Возлагаются надежды на импортные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поставки, как правило, в виде готовых к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пользованию фракционированных высоко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чественных муллитокорундовых, периклазовых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и других материалов. Дефицит высокока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ственного периклазового сырья может быть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восполнен производством огнеупорных ма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риалов и изделий широкой номенклатуры и 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сортимента на основе высокочистых доломита и доломитизированного магнезита, спеченных </w:t>
      </w:r>
      <w:r>
        <w:rPr>
          <w:rFonts w:cs="Times New Roman" w:ascii="Times New Roman" w:hAnsi="Times New Roman"/>
          <w:color w:val="000000"/>
          <w:sz w:val="24"/>
          <w:szCs w:val="21"/>
        </w:rPr>
        <w:t>до плотности, близкой к теоретической, и прак</w:t>
        <w:softHyphen/>
        <w:t xml:space="preserve">тически не гидратируюшихся при длительном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хранении в нормальных условиях. Известково-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периклазовые и периклазоизвестковые ог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упоры на термореактивных пластификаторах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могут составлять конкуренцию периклазоугле-родистым и дополнять их в футеровке стен ста-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леразливочных и промежуточных ковшей, к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вертеров, что было доказано в середине 80-х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годов прошедшего века при проведении ЛТИ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(ныне СПбТИ) работ на НЛМК и ЧМЗ: пери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лазоизвестковые карбонированные массы на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термореактивном пластификаторе применяли </w:t>
      </w:r>
      <w:r>
        <w:rPr>
          <w:rFonts w:cs="Times New Roman" w:ascii="Times New Roman" w:hAnsi="Times New Roman"/>
          <w:color w:val="000000"/>
          <w:sz w:val="24"/>
          <w:szCs w:val="21"/>
        </w:rPr>
        <w:t>для бетонирования шлакового пояса сталераз-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ливочного ковша, безобжиговые огнеупорные </w:t>
      </w:r>
      <w:r>
        <w:rPr>
          <w:rFonts w:cs="Times New Roman" w:ascii="Times New Roman" w:hAnsi="Times New Roman"/>
          <w:color w:val="000000"/>
          <w:sz w:val="24"/>
          <w:szCs w:val="21"/>
        </w:rPr>
        <w:t>изделия аналогичного состава — для футеро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ки рабочего слоя сталеразливочного ковша.</w:t>
      </w:r>
    </w:p>
    <w:p>
      <w:pPr>
        <w:pStyle w:val="Normal"/>
        <w:shd w:fill="FFFFFF" w:val="clear"/>
        <w:spacing w:lineRule="exact" w:line="241"/>
        <w:ind w:left="11" w:right="4" w:firstLine="3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С другой стороны, имеются все большие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казательства того, что сырье и сопутствующие материалы должны поставляться на рынок с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циализированными предприятиями, готовыми удовлетворять запросы и требования изготови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телей огнеупоров, так как сосредоточение сы</w:t>
        <w:softHyphen/>
        <w:t>рьевых источников у производителя огнеу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ров приводит к монополизации и излишним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затратам на качественную подготовку сырья, а также к снижению интереса инвесторов к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витию сырьевой базы для выпуска функци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нального сырья, готового к использованию без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дополнительных операций.</w:t>
      </w:r>
    </w:p>
    <w:p>
      <w:pPr>
        <w:pStyle w:val="Normal"/>
        <w:shd w:fill="FFFFFF" w:val="clear"/>
        <w:spacing w:lineRule="exact" w:line="241"/>
        <w:ind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Проектирование футеровок в стране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имущественно опирается на предшествующий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опыт и ограничивается традиционными реше</w:t>
        <w:softHyphen/>
        <w:t>ниями, как правило консервативными; не вы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рабатываются требования к использованию 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вых огнеупорных материалов и уровню их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свойств. Особенно это касается повышения </w:t>
      </w:r>
      <w:r>
        <w:rPr>
          <w:rFonts w:cs="Times New Roman" w:ascii="Times New Roman" w:hAnsi="Times New Roman"/>
          <w:color w:val="000000"/>
          <w:sz w:val="24"/>
          <w:szCs w:val="21"/>
        </w:rPr>
        <w:t>теплового сопротивления футеровок, уменьш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ния материалоемкости, снижения и компен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рования термомеханических напряжений в фу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теровках, преодоления неустойчивости швов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кладки. Таким образом, практикуется перма</w:t>
        <w:softHyphen/>
        <w:t xml:space="preserve">нентный подход при подборе огнеупоров для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достижения равностойкости элементов футе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ровки. Выраженный локальный износ футеров</w:t>
        <w:softHyphen/>
        <w:t>ки тепловых агрегатов является следствием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дооценки при проектировании важности ком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пенсирования термических напряжений,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восходящих высокотемпературную проч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изделий; примером может служить зона цапф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футеровки конвертеров. В конструкциях фу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теровок не предусматриваются материалы,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легчающие и упрощающие ремонтные работы, </w:t>
      </w:r>
      <w:r>
        <w:rPr>
          <w:rFonts w:cs="Times New Roman" w:ascii="Times New Roman" w:hAnsi="Times New Roman"/>
          <w:color w:val="000000"/>
          <w:spacing w:val="7"/>
          <w:sz w:val="24"/>
          <w:szCs w:val="21"/>
        </w:rPr>
        <w:t xml:space="preserve">предотвращающие дальнейшее разрушение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при разборке поврежденных участков фу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ровки, подлежащих ремонту или замене.</w:t>
      </w:r>
    </w:p>
    <w:p>
      <w:pPr>
        <w:pStyle w:val="Normal"/>
        <w:shd w:fill="FFFFFF" w:val="clear"/>
        <w:spacing w:lineRule="exact" w:line="241" w:before="4" w:after="0"/>
        <w:ind w:left="7" w:right="4"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 xml:space="preserve">Многолетние и многочисленные испытания </w:t>
      </w:r>
      <w:r>
        <w:rPr>
          <w:rFonts w:cs="Times New Roman" w:ascii="Times New Roman" w:hAnsi="Times New Roman"/>
          <w:color w:val="000000"/>
          <w:spacing w:val="11"/>
          <w:sz w:val="24"/>
          <w:szCs w:val="21"/>
        </w:rPr>
        <w:t xml:space="preserve">футеровок (последние проведены в июле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2002 г. в ОАО «Ижорские заводы» на ковше у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 xml:space="preserve">тановки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  <w:lang w:val="en-US"/>
        </w:rPr>
        <w:t>ASEA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) свидетельствуют о том, что п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вильно организованная компенсация расши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ия футеровки с помощью эластичных огне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упорных материалов обеспечивает плотность и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герметичность швов, предотвращает проник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вение в них расплавов металла и шлака, облег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чает качественное выполнение и разборку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служившей кладки, полностью устраняет с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лывание изделий, увеличивает ресурс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футеровки не менее чем на 20 %.</w:t>
      </w:r>
    </w:p>
    <w:p>
      <w:pPr>
        <w:pStyle w:val="Normal"/>
        <w:shd w:fill="FFFFFF" w:val="clear"/>
        <w:spacing w:lineRule="exact" w:line="241"/>
        <w:ind w:left="7" w:right="7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Представляется, что задержка внедрения в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практику проектирования конструкций огне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упорных футеровок существенно нового — не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только результат консерватизма и чаше всего связана с отсутствием информации, в том ч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ле справочной литературы, в которой новые сведения представлены ограниченно.</w:t>
      </w:r>
    </w:p>
    <w:p>
      <w:pPr>
        <w:pStyle w:val="Normal"/>
        <w:shd w:fill="FFFFFF" w:val="clear"/>
        <w:spacing w:lineRule="exact" w:line="241"/>
        <w:ind w:left="18" w:right="7" w:firstLine="3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Известна проблема локальных перегревов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металлического кожуха конвертеров, ковшей и других тепловых агрегатов до опасно высоких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температур из-за местных износов футеровки </w:t>
      </w:r>
      <w:r>
        <w:rPr>
          <w:rFonts w:cs="Times New Roman" w:ascii="Times New Roman" w:hAnsi="Times New Roman"/>
          <w:color w:val="000000"/>
          <w:sz w:val="24"/>
          <w:szCs w:val="21"/>
        </w:rPr>
        <w:t>и неправильных проектных решений. Эта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блема особенно важна для футеровок из угле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родсодержащих огнеупоров, успешно рабо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ющих в условиях термоградиентной кладки и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позволяющих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1"/>
        </w:rPr>
        <w:t xml:space="preserve">более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полно вырабатывать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сурс. Она может быть успешно решена приме</w:t>
        <w:softHyphen/>
        <w:t>нением нового функционального теплозащит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ного материала, обладающего свойствами теп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лоотвода и рассеивания тепловых волн.</w:t>
      </w:r>
    </w:p>
    <w:p>
      <w:pPr>
        <w:pStyle w:val="Normal"/>
        <w:shd w:fill="FFFFFF" w:val="clear"/>
        <w:spacing w:lineRule="exact" w:line="241"/>
        <w:ind w:left="7" w:right="7" w:firstLine="3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При существующих технологиях обслуж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вания агрегатов (например, ковшей) и разли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ки металла металлургические предприятия за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частую не готовы к выработке технического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сурса импортных огнеупорных изделий: плит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шиберных затворов, стаканов для кристал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заторов, труб для защиты струи металла. В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зультате этого оплачивается неосваиваемый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ресурс и оказывается существенная финан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вая поддержка иностранным фирмам. Таким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образом, заранее завышенный для отечест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ных условий и реально не используемый ресурс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огнеупорных изделий и футеровок становится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главной составляющей успеха иностранных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фирм при проведении тендеров. Такие же т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денции осложняют наращивание на от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ственных предприятиях производства конв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терных огнеупоров, технически назначенный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ресурс которых в настоящее время во многом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зависит от организации и качества ремонтно-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восстановительных работ. Например, про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гание канала стакана кислородом без исп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зования резака-горелки специальных конструк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ций осложняет реализацию высокой ресурсной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способности плит шиберных затворов н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поколения.</w:t>
      </w:r>
    </w:p>
    <w:p>
      <w:pPr>
        <w:pStyle w:val="Normal"/>
        <w:shd w:fill="FFFFFF" w:val="clear"/>
        <w:spacing w:lineRule="exact" w:line="241"/>
        <w:ind w:left="18"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Разработанные кафедрой химической те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нологии высокотемпературных материалов </w:t>
      </w:r>
      <w:r>
        <w:rPr>
          <w:rFonts w:cs="Times New Roman" w:ascii="Times New Roman" w:hAnsi="Times New Roman"/>
          <w:color w:val="000000"/>
          <w:spacing w:val="-3"/>
          <w:sz w:val="24"/>
          <w:szCs w:val="21"/>
        </w:rPr>
        <w:t>(ХТВМ) СПбГТИ научно-технический потен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ал и база перспективных технологий для про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изводства огнеупоров, не уступающих или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восходящих по уровню свойств и эксплуата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онным характеристикам импортные огнеу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ры, включают, например, силлиманитовые и муллитовые теплоизоляционные материалы и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изделия, сложенные волокнами и монокриста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лическими иголками (см. таблицу); магнезиаль-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носиликатные теплоизоляционные материалы;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карбонированные сталеразливочные изделия;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фильтрующие среды для рафинирования боль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ших количеств металла. Иллюстрацией может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служить успешный опыт рафинирования стали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в промежуточном ковше, впервые провед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ый на БМЗ, с применением фильтров из о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бо чистого СаО, которые выявили избирательную сорбцию включений экзо- и эндоге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происхождения в стали.</w:t>
      </w:r>
    </w:p>
    <w:p>
      <w:pPr>
        <w:pStyle w:val="Normal"/>
        <w:shd w:fill="FFFFFF" w:val="clear"/>
        <w:spacing w:lineRule="exact" w:line="241" w:before="7" w:after="0"/>
        <w:ind w:right="7"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>Представляют интерес проведенные к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1"/>
        </w:rPr>
        <w:t xml:space="preserve">федрой ХТВМ СПбГТИ ориентировочные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расчеты потребности в огнеупорах для выпу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ка и переработки 50—55 млн т конвертерной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тали с учетом ресурсных характеристик кар-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бонированных периклазовых и корундовых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огнеупоров следующей номенклатуры: трубы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для зашиты струи металла, сталеразливочные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таканы под уровень, сталевыпускные летки-</w:t>
      </w:r>
      <w:r>
        <w:rPr>
          <w:rFonts w:cs="Times New Roman" w:ascii="Times New Roman" w:hAnsi="Times New Roman"/>
          <w:color w:val="000000"/>
          <w:sz w:val="24"/>
          <w:szCs w:val="21"/>
        </w:rPr>
        <w:t>блоки, цельные выпускные стаканы для стале-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разливочных ковшей, изделия для шлакового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пояса сталеразливочных ковшей, блоки для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футеровки конвертеров. Эта потребность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ставляет всего 85 тыс. т.</w:t>
      </w:r>
    </w:p>
    <w:p>
      <w:pPr>
        <w:pStyle w:val="Normal"/>
        <w:shd w:fill="FFFFFF" w:val="clear"/>
        <w:spacing w:lineRule="exact" w:line="241"/>
        <w:ind w:left="11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Обработка шлаком, аргоном, дегазация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расплава предполагают конструкцию плотной </w:t>
      </w:r>
      <w:r>
        <w:rPr>
          <w:rFonts w:cs="Times New Roman" w:ascii="Times New Roman" w:hAnsi="Times New Roman"/>
          <w:color w:val="000000"/>
          <w:sz w:val="24"/>
          <w:szCs w:val="21"/>
        </w:rPr>
        <w:t>герметизированной огнеупорной кладки и др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гих элементов футеровки, однако в настоящее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время ограничиваются только герметизацией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крышки ковша в электрометаллургии. Полное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устранение свободных объемов (карманов) </w:t>
      </w:r>
      <w:r>
        <w:rPr>
          <w:rFonts w:cs="Times New Roman" w:ascii="Times New Roman" w:hAnsi="Times New Roman"/>
          <w:color w:val="000000"/>
          <w:spacing w:val="-3"/>
          <w:sz w:val="24"/>
          <w:szCs w:val="21"/>
        </w:rPr>
        <w:t>между защитным и рабочим слоями кладки важ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но при эксплуатации футеровок, выполненных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из насыщенных углеродом огнеупорных из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лий, деградация которых за счет окисления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происходит также со стороны защитного слоя. 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Проблема швов в архитектуре футеровок и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конструкций из штучных изделий должна ре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шаться не только повышением точности, уж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точением допусков по форме и размерам, со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стоянием сопрягаемых поверхностей, но и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менением огнеупорных материалов, полностью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устраняющих проникновение в швы расплавов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металла, шлака, газов.</w:t>
      </w:r>
    </w:p>
    <w:p>
      <w:pPr>
        <w:pStyle w:val="Normal"/>
        <w:shd w:fill="FFFFFF" w:val="clear"/>
        <w:spacing w:lineRule="exact" w:line="241"/>
        <w:ind w:left="11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Следует обратить внимание на то, что под</w:t>
        <w:softHyphen/>
        <w:t>бор погружаемых стаканов для кристаллиза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ра МНЛЗ не следует сужать только до корун-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дографитовых и кварцевых изделий. Первые требуют разогрева до высоких температур, в </w:t>
      </w:r>
      <w:r>
        <w:rPr>
          <w:rFonts w:cs="Times New Roman" w:ascii="Times New Roman" w:hAnsi="Times New Roman"/>
          <w:color w:val="000000"/>
          <w:sz w:val="24"/>
          <w:szCs w:val="21"/>
        </w:rPr>
        <w:t>них не всегда удается избежать затягивания 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нала, вторые — подогревают до невысоких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температур, однако неустойчивы на контакте с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агрессивными расплавами стали и шлаковых смесей. Требуются поддержка и развитие аль</w:t>
        <w:softHyphen/>
        <w:t>тернативных подходо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/>
        <w:ind w:left="14" w:firstLine="34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Следует отметить также, что в ковшевой 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таллургии восполнение теплосодержания ме</w:t>
        <w:softHyphen/>
        <w:t>талла за счет подогрева футеровки ковша 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ред применением металла и повышение теп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вого сопротивления футеровки должны быть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дополнены организованным теплоотводом и перераспределением тепла из зон наибольше</w:t>
        <w:softHyphen/>
        <w:t xml:space="preserve">го разрушения футеровки с целью сни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температуры этих участков. Создание тепловых </w:t>
      </w:r>
    </w:p>
    <w:p>
      <w:pPr>
        <w:pStyle w:val="Normal"/>
        <w:shd w:fill="FFFFFF" w:val="clear"/>
        <w:spacing w:lineRule="exact" w:line="241"/>
        <w:ind w:left="14" w:firstLine="34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18"/>
        </w:rPr>
        <w:t>Свойства муллитовых материалов различной кажущейся плотности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6"/>
        <w:gridCol w:w="843"/>
        <w:gridCol w:w="92"/>
        <w:gridCol w:w="1301"/>
        <w:gridCol w:w="206"/>
        <w:gridCol w:w="1188"/>
        <w:gridCol w:w="978"/>
        <w:gridCol w:w="277"/>
        <w:gridCol w:w="123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оказатели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18"/>
              </w:rPr>
              <w:t>Кажущаяся плотность, кг/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18"/>
                <w:vertAlign w:val="superscript"/>
              </w:rPr>
              <w:t>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2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3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4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6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18"/>
              </w:rPr>
              <w:t>Температура плавления, °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8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88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87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86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8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18"/>
              </w:rPr>
              <w:t>Открытая пористость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9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89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86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79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6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18"/>
              </w:rPr>
              <w:t xml:space="preserve">Предел прочности при сжати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18"/>
              </w:rPr>
              <w:t>МПа, при температуре, °С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,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2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/>
            </w:pPr>
            <w:r>
              <w:rPr>
                <w:rFonts w:cs="Times New Roman" w:ascii="Times New Roman" w:hAnsi="Times New Roman"/>
                <w:sz w:val="24"/>
                <w:szCs w:val="2"/>
              </w:rPr>
              <w:t>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4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18"/>
              </w:rPr>
              <w:t xml:space="preserve">Температура деформации иод нагруз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18"/>
              </w:rPr>
              <w:t>.0,1 МПа,'°С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18"/>
              </w:rPr>
              <w:t>начало крип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4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4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4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18"/>
              </w:rPr>
              <w:t>начало размягч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5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5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62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6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% деформац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6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63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67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7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18"/>
              </w:rPr>
              <w:t>40 % деформац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73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75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76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7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7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18"/>
              </w:rPr>
              <w:t>Дополнительная усадка, %, при температуре, °С: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color w:val="000000"/>
                <w:spacing w:val="1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18"/>
              </w:rPr>
              <w:t>16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color w:val="000000"/>
                <w:spacing w:val="1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18"/>
              </w:rPr>
              <w:t>17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3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18"/>
              </w:rPr>
              <w:t>Модуль упругости, МП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4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2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18"/>
              </w:rPr>
              <w:t>Теплопроводность, Вт/(м-К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0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1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Газопроницаемость, м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0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1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0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18"/>
              </w:rPr>
              <w:t>Эффективный радиус пор, м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0-3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6-3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4-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3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1,5-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18"/>
              </w:rPr>
              <w:t xml:space="preserve">Изменение прочностных свойств при облучен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18"/>
              </w:rPr>
              <w:t>потоком 10-' нейтрон/с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18"/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н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н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н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41"/>
        <w:ind w:right="7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</w:r>
    </w:p>
    <w:p>
      <w:pPr>
        <w:pStyle w:val="Normal"/>
        <w:shd w:fill="FFFFFF" w:val="clear"/>
        <w:spacing w:lineRule="exact" w:line="241"/>
        <w:ind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барьеров позволит расходовать рабочий слой футеровки до предельно малых остаточных </w:t>
      </w:r>
      <w:r>
        <w:rPr>
          <w:rFonts w:cs="Times New Roman" w:ascii="Times New Roman" w:hAnsi="Times New Roman"/>
          <w:color w:val="000000"/>
          <w:spacing w:val="-8"/>
          <w:sz w:val="24"/>
          <w:szCs w:val="21"/>
        </w:rPr>
        <w:t>толшин.</w:t>
      </w:r>
    </w:p>
    <w:p>
      <w:pPr>
        <w:pStyle w:val="Normal"/>
        <w:shd w:fill="FFFFFF" w:val="clear"/>
        <w:spacing w:lineRule="exact" w:line="241"/>
        <w:ind w:left="4" w:firstLine="3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Ремонтно-восстановительные работы, осо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бенно наиболее уязвимых участков, возобнов</w:t>
        <w:softHyphen/>
        <w:t xml:space="preserve">ляемых и реконструируемых узлов футеровки,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должны предусматривать использование вс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могательных разделительных материалов, обес</w:t>
        <w:softHyphen/>
        <w:t>печивающих плотность и надежность футеро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ки, упрощение монтажа и разборки констр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ции, увеличение ресурса службы, что не может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быть достигнуто с помощью традиционного применения масс и мертелей. Использование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специальных разделительных материалов при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проведении ремонтно-восстанови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других работ исключает необходимость при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нения механических ударных, в том числе виб</w:t>
        <w:softHyphen/>
        <w:t>роударных, воздействий, сохраняет чистоту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верхностей сопряжения при разборке (демо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таже) конструкции. Эксперимент, провед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1"/>
        </w:rPr>
        <w:t xml:space="preserve">ный СПбГТИ в ОАО «Северсталь», показал, что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при традиционных подходах к сборке слив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го составного стакана сталеразливочного ков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ша демонтаж (замену) нижней съемной части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такана ведут в условиях высокой температ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ры с применением виброударного инструмен</w:t>
        <w:softHyphen/>
        <w:t xml:space="preserve">та; это приводит к нарушению седла верхней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части сливного стакана. Для восстановления и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сопряжения верхней части стакана с новой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нижней приходится расходовать значительное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количество корундовой массы на ортофосфор-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ной кислоте, которая может попадать в канал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ливного стакана и далее в расплав металла. Разделительный огнеупорный материал,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мененный в виде кольцевых прокладок, об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печил плотное сопряжение верхней и нижней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частей составного стакана, исключил разъед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ие шва и подтекание расплавов шлака и 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ли, облегчил и упростил монтаж и демонтаж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борной конструкции.</w:t>
      </w:r>
    </w:p>
    <w:p>
      <w:pPr>
        <w:pStyle w:val="Normal"/>
        <w:shd w:fill="FFFFFF" w:val="clear"/>
        <w:spacing w:lineRule="exact" w:line="241" w:before="4" w:after="0"/>
        <w:ind w:left="7" w:firstLine="3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Вопросы, требующие постоянного вним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ния и контроля, связаны с расходами, пра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вильными выбором и эксплуатацией огнеуп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ных материалов и изделий и одинаково важны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и для металлургических, и для огнеупорных </w:t>
      </w:r>
      <w:r>
        <w:rPr>
          <w:rFonts w:cs="Times New Roman" w:ascii="Times New Roman" w:hAnsi="Times New Roman"/>
          <w:color w:val="000000"/>
          <w:spacing w:val="10"/>
          <w:sz w:val="24"/>
          <w:szCs w:val="21"/>
        </w:rPr>
        <w:t xml:space="preserve">предприятий. Проведенный СПбГТИ аудит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расходования, применения и эксплуатации о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1"/>
        </w:rPr>
        <w:t>неупоров и футеровок одного из предпри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тий с полным металлургическим циклом выя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вил состояние, которое, возможно, характ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но для многих других: отсутствие организ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ванного и налаженного приемного контроля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поставляемой огнеупорной продукции, а та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1"/>
        </w:rPr>
        <w:t xml:space="preserve">же условий для правильного ее хранения и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строгого контроля за расходованием; наруш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ние сроков ремонтно-восстановительных 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бот, отсутствие контроля за качеством стро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тельных и ремонтных работ, нарушение тех</w:t>
        <w:softHyphen/>
        <w:t>нологии и качества работ из-за отсутствия 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временного инструмента; необеспеченность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строительных и ремонтных работ соврем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ыми огнеупорными материалами и техноло</w:t>
        <w:softHyphen/>
        <w:t>гией; повышенный расход огнеупорных из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лий и порошков; отсутствие критериев и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казателей, объективно регламентирующих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технически назначенный ресурс эксплуатации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изделий, узлов, футеровок; консервативность 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>инженерно-технического персонала, инер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ость к инновациям; необеспеченность совре</w:t>
        <w:softHyphen/>
        <w:t>менными методическим оборудованием и 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струментами организационно не выдел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лабораторий огнеупоров и службы футеровок агрегатов; отсутствие у высшего звена ру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водства металлургического предприятия то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ной и исчерпывающей информации о расх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довании и правильности подбора огнеупоров,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организации их службы и др.</w:t>
      </w:r>
    </w:p>
    <w:p>
      <w:pPr>
        <w:pStyle w:val="Normal"/>
        <w:shd w:fill="FFFFFF" w:val="clear"/>
        <w:spacing w:lineRule="exact" w:line="241"/>
        <w:ind w:left="4" w:right="11" w:firstLine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К корпоративным интересам предприятий, выпускающих огнеупорную продукцию, от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сятся стандартизация и сертификация, к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рые непосредственно связаны с обеспечением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должного качества продукции и повыш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ее конкурентоспособности. Актуальным ос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ется комплекс работ по унификации отече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ственных и международных стандартов на ме</w:t>
        <w:softHyphen/>
        <w:t>тоды испытаний огнеупоров, обновлению и 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реработке документов на огнеупорную проду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цию в соответствии с требованиями европей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кого сообщества.</w:t>
      </w:r>
    </w:p>
    <w:p>
      <w:pPr>
        <w:pStyle w:val="Normal"/>
        <w:shd w:fill="FFFFFF" w:val="clear"/>
        <w:spacing w:lineRule="exact" w:line="241"/>
        <w:ind w:right="4" w:firstLine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В последнее время предприятия часто по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ставляют продукцию по самостоятельно раз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ботанным нормативам. Видимо, такая свобода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в практике представления продукции приводит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к тому, что в нормативных документах п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приятий приводятся показатели, значительно превышающие требования стандартов. Это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свидетельствует о неуважении к обязательному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облюдению утвержденных технических н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мативов. Таким предприятиям предстоят серь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езные трудности на внешнем рынке при при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дении своих нормативных документов в соот</w:t>
        <w:softHyphen/>
        <w:t>ветствие с международными требованиями.</w:t>
      </w:r>
    </w:p>
    <w:p>
      <w:pPr>
        <w:pStyle w:val="Normal"/>
        <w:shd w:fill="FFFFFF" w:val="clear"/>
        <w:spacing w:lineRule="exact" w:line="241" w:before="4" w:after="0"/>
        <w:ind w:left="11"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При выборе нормативных показателей и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устанавливаемых норм и требований прак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чески не учитывается зарубежный опыт, что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затрудняет конкуренцию отечественной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дукции с импортной даже на внутреннем рын</w:t>
        <w:softHyphen/>
        <w:t>ке. Вступление России в ВТО наряду со сбли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жением технических норм требует также сб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жения методик оценки качества продукции;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при этом важную роль будет играть процедура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подтверждения качества продукции третьей,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независимой стороной. В соответствии с в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остью принятых в мире требований необ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димы многосторонее сотрудничество и участие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отечественных огнеупорных предприятий в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развитии методических нормативов, приоб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тение и расширение опыта по сертификации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огнеупорной продукции и системы качества.</w:t>
      </w:r>
    </w:p>
    <w:p>
      <w:pPr>
        <w:pStyle w:val="Normal"/>
        <w:shd w:fill="FFFFFF" w:val="clear"/>
        <w:spacing w:lineRule="exact" w:line="241"/>
        <w:ind w:left="11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Поскольку образование и наука затратны и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только использование их результатов приносит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практические достижения и связанный с ними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экономический эффект, требуется продум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ная инвестиционная поддержка коллективов, </w:t>
      </w:r>
      <w:r>
        <w:rPr>
          <w:rFonts w:cs="Times New Roman" w:ascii="Times New Roman" w:hAnsi="Times New Roman"/>
          <w:color w:val="000000"/>
          <w:sz w:val="24"/>
          <w:szCs w:val="21"/>
        </w:rPr>
        <w:t>реально участвующих в подготовке кадров 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сокой квалификации и выработке совре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ной и перспективной научной и научно-тех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ческой продукции. Тем самым будет выражена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заинтересованность огнеупорной и металлур</w:t>
        <w:softHyphen/>
        <w:t xml:space="preserve">гической промышленности в инновационной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деятельности, возрастет авторитет и востреб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ванность специалистов высокой и высшей к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лификации, восторжествует правовая охрана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интеллектуальной собственности, будет об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печен научно-технический потенциал сов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менной технологии производства перспекти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ной огнеупорной продукции, которая пред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ставляет интерес для импортозамешения и эк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порта.</w:t>
      </w:r>
    </w:p>
    <w:p>
      <w:pPr>
        <w:pStyle w:val="Normal"/>
        <w:shd w:fill="FFFFFF" w:val="clear"/>
        <w:spacing w:lineRule="exact" w:line="241"/>
        <w:ind w:left="7" w:right="14"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Научно-технические съезды, конференции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являются неотъемлемой частью соврем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информационной среды. Однако эпидемия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стых и многочисленных конференций, совещ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ний, семинаров по огнеупорам в России все </w:t>
      </w:r>
      <w:r>
        <w:rPr>
          <w:rFonts w:cs="Times New Roman" w:ascii="Times New Roman" w:hAnsi="Times New Roman"/>
          <w:color w:val="000000"/>
          <w:sz w:val="24"/>
          <w:szCs w:val="21"/>
        </w:rPr>
        <w:t>больше превращает их в коммерческие мероп</w:t>
        <w:softHyphen/>
        <w:t>риятия, клубы с одними и теми же действу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щими лицами и участниками. Такие собрания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страдают серьезными отклонениями от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назначения и должного уровня, от недостаточ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ных качества и новизны информации, и это 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зорганизует, дискредитирует инвестиционные процессы и проекты, наносит существенный урон их осуществлению.</w:t>
      </w:r>
    </w:p>
    <w:p>
      <w:pPr>
        <w:pStyle w:val="Normal"/>
        <w:shd w:fill="FFFFFF" w:val="clear"/>
        <w:spacing w:lineRule="exact" w:line="241"/>
        <w:ind w:right="25"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В силу важности огнеупорной продукции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для научного, технического и промышл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потенциала страны имеет смысл обсудить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ложение об учреждении в России научно-тех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ническим сообществом и бизнесом престижно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1"/>
        </w:rPr>
        <w:t xml:space="preserve">премии «За выдающиеся научно-технические и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производственные показатели в инноваци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ной деятельности и выпуске передовой ог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упорной продукции». Эта премия может сти</w:t>
        <w:softHyphen/>
        <w:t xml:space="preserve">мулировать огнеупорные и металлург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предприятия, а также бизнес на выде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редств для подготовки высококвалифици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ванных кадров, научной и научно-тех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деятельности, партнерства в освоении и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изводстве самой современной отечественной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огнеупорной продукции.</w:t>
      </w:r>
    </w:p>
    <w:p>
      <w:pPr>
        <w:pStyle w:val="Normal"/>
        <w:shd w:fill="FFFFFF" w:val="clear"/>
        <w:spacing w:lineRule="exact" w:line="241" w:before="4" w:after="0"/>
        <w:ind w:left="4" w:right="7" w:firstLine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Совместные научно-технические програ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мы и проекты, выработанные научно-техничес</w:t>
        <w:softHyphen/>
        <w:t>кой общественностью и ее организациями, дол</w:t>
        <w:softHyphen/>
        <w:t>жны поддерживаться коммерциализацией зна</w:t>
        <w:softHyphen/>
        <w:t xml:space="preserve">ний, научных и научно-технических решений.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Это, возможно, является главной составляю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щей консолидации интересов всех участников: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высших учебных заведений, научных и проект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ных организаций, предприятий огнеупорной и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металлургической промышленности, а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бизнеса.</w:t>
      </w:r>
    </w:p>
    <w:p>
      <w:pPr>
        <w:pStyle w:val="Heading2"/>
        <w:ind w:left="11" w:hanging="0"/>
        <w:rPr/>
      </w:pPr>
      <w:r>
        <w:rPr/>
        <w:t>ЗАКЛЮЧЕНИЕ</w:t>
      </w:r>
    </w:p>
    <w:p>
      <w:pPr>
        <w:pStyle w:val="Normal"/>
        <w:shd w:fill="FFFFFF" w:val="clear"/>
        <w:spacing w:lineRule="exact" w:line="241"/>
        <w:ind w:left="6" w:right="6" w:firstLine="3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Используя опыт и информацию зарубе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ых фирм при проведении конкурсов на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ставку огнеупоров, отечественные металлурги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запрашивают заведомо завышенный их ресурс,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который не всегда может быть реализован в </w:t>
      </w:r>
      <w:r>
        <w:rPr>
          <w:rFonts w:cs="Times New Roman" w:ascii="Times New Roman" w:hAnsi="Times New Roman"/>
          <w:color w:val="000000"/>
          <w:sz w:val="24"/>
          <w:szCs w:val="21"/>
        </w:rPr>
        <w:t>рамках действующей технологии на металлу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гических предприятиях и обеспечен отече</w:t>
        <w:softHyphen/>
        <w:t xml:space="preserve">ственными производителями огнеупоров. Это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в ряде случаев ставит их в безвыходное поло</w:t>
        <w:softHyphen/>
        <w:t>жение, устраняет с рынка, заведомо дает пре</w:t>
        <w:softHyphen/>
        <w:t>имущество иностранным фирмам.</w:t>
      </w:r>
    </w:p>
    <w:p>
      <w:pPr>
        <w:pStyle w:val="Normal"/>
        <w:shd w:fill="FFFFFF" w:val="clear"/>
        <w:spacing w:lineRule="exact" w:line="241"/>
        <w:ind w:left="7" w:right="4" w:firstLine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Все еше существуют большая инерция и </w:t>
      </w:r>
      <w:r>
        <w:rPr>
          <w:rFonts w:cs="Times New Roman" w:ascii="Times New Roman" w:hAnsi="Times New Roman"/>
          <w:color w:val="000000"/>
          <w:sz w:val="24"/>
          <w:szCs w:val="21"/>
        </w:rPr>
        <w:t>консерватизм по отношению к новым реше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ям, что подпитывается и поддерживается пре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валированием управленческого администри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вания над научно-техническим развитием и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овационных процессов.</w:t>
      </w:r>
    </w:p>
    <w:p>
      <w:pPr>
        <w:pStyle w:val="Normal"/>
        <w:shd w:fill="FFFFFF" w:val="clear"/>
        <w:spacing w:lineRule="exact" w:line="241"/>
        <w:ind w:left="7" w:firstLine="3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 xml:space="preserve">Справедливая в ряде случаев критика со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стороны металлургов по поводу отсутствия со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временных отечественных огнеупоров по ряду позиций не сопровождается пониманием того,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что для создания действительно новой ог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упорной продукции, повышения ее качества и </w:t>
      </w:r>
      <w:r>
        <w:rPr>
          <w:rFonts w:cs="Times New Roman" w:ascii="Times New Roman" w:hAnsi="Times New Roman"/>
          <w:color w:val="000000"/>
          <w:sz w:val="24"/>
          <w:szCs w:val="21"/>
        </w:rPr>
        <w:t>конкурентной способности требуется совме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ная скоординированная протекционистская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инвестиционная политика.</w:t>
      </w:r>
    </w:p>
    <w:p>
      <w:pPr>
        <w:pStyle w:val="Normal"/>
        <w:shd w:fill="FFFFFF" w:val="clear"/>
        <w:spacing w:lineRule="exact" w:line="241" w:before="4" w:after="0"/>
        <w:ind w:firstLine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Успешное применение отечественной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дукции чаше всего страдает из-за серьезных от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клонений в технологии и слабого техн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оснащения средствами контроля при произ-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одстве и эксплуатации огнеупоров, конструкций и футеровок. Это усиливает позиции по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ставщиков импортных огнеупоров, предлаг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щих целый комплекс современных инжен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ных организационно-технических услуг.</w:t>
      </w:r>
    </w:p>
    <w:p>
      <w:pPr>
        <w:pStyle w:val="Normal"/>
        <w:shd w:fill="FFFFFF" w:val="clear"/>
        <w:spacing w:lineRule="exact" w:line="241"/>
        <w:ind w:right="29" w:firstLine="3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1"/>
        </w:rPr>
        <w:t xml:space="preserve">Длительная недооценка организации и 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финансирования поисковых перспективных </w:t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научных и инженерных исследований дол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1"/>
        </w:rPr>
        <w:t>на быть преодолена инвестированием,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правленным на создание научного потенци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1"/>
        </w:rPr>
        <w:t>ла технологий производства новых, сов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шенных функциональных огнеупорных ма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>риалов и изделий с высоким уровнем физи</w:t>
        <w:softHyphen/>
        <w:t>ко-технических свойств, безопасности и по</w:t>
        <w:softHyphen/>
        <w:t>вышенным ресурсом.</w:t>
      </w:r>
    </w:p>
    <w:p>
      <w:pPr>
        <w:pStyle w:val="Normal"/>
        <w:shd w:fill="FFFFFF" w:val="clear"/>
        <w:spacing w:lineRule="exact" w:line="241"/>
        <w:ind w:left="14" w:right="14" w:firstLine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Нередко несовершенство металлургичес</w:t>
        <w:softHyphen/>
        <w:t xml:space="preserve">ких процессов, организационно-техн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мероприятий, проектов конструкций и исп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зования футеровок, отклонения при их экс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луатации используются как аргумент при кри</w:t>
        <w:softHyphen/>
        <w:t>тике качества отечественных огнеупоров. Э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му способствуют упущения в контроле ка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ства, расхода огнеупоров, в их правильной эк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сплуатации.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Актуальным становится проведение эк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пертных исследований и оценки нужного 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 xml:space="preserve">сортимента и реального объема огнеупорных </w:t>
      </w:r>
      <w:r>
        <w:rPr>
          <w:rFonts w:cs="Times New Roman" w:ascii="Times New Roman" w:hAnsi="Times New Roman"/>
          <w:color w:val="000000"/>
          <w:sz w:val="24"/>
          <w:szCs w:val="21"/>
        </w:rPr>
        <w:t>материалов и изделий для удовлетворения по</w:t>
        <w:softHyphen/>
        <w:t>требности металлургических производств и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сыщения рынка отечественной огнеупорной </w:t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продукцией. В интересах потребителей и производите</w:t>
        <w:softHyphen/>
        <w:t>лей огнеупоров следует практиковать неза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симые экспертизы и аудит выбора, использ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вания, эксплуатации и расхода огнеупоров, </w:t>
      </w:r>
      <w:r>
        <w:rPr>
          <w:rFonts w:cs="Times New Roman" w:ascii="Times New Roman" w:hAnsi="Times New Roman"/>
          <w:color w:val="000000"/>
          <w:sz w:val="24"/>
          <w:szCs w:val="21"/>
        </w:rPr>
        <w:t>что должно способствовать упорядочению в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имоотношений, повышению эффективности и улучшению экономических показателей.</w:t>
      </w:r>
    </w:p>
    <w:p>
      <w:pPr>
        <w:pStyle w:val="Normal"/>
        <w:shd w:fill="FFFFFF" w:val="clear"/>
        <w:spacing w:lineRule="exact" w:line="241"/>
        <w:ind w:left="14" w:right="14"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Вхождение Российской Федерации в ВТО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востребует защиту производителей огнеупоров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с помощью независимых некоммерческих орг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1"/>
        </w:rPr>
        <w:t xml:space="preserve">низаций, основной целью которых должны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стать содействие научно-техническому про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грессу, создание документальной и метод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кой базы для обеспечения конкурентоспос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ности на отечественном рынке и участия в ме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дународном экономическом сотрудничестве и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 xml:space="preserve">торговле. Это позволит повысить авторитет 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отечественной огнеупорной продукции,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 xml:space="preserve">здать среду и условия для объективной оценки </w:t>
      </w:r>
      <w:r>
        <w:rPr>
          <w:rFonts w:cs="Times New Roman" w:ascii="Times New Roman" w:hAnsi="Times New Roman"/>
          <w:color w:val="000000"/>
          <w:spacing w:val="3"/>
          <w:sz w:val="24"/>
          <w:szCs w:val="21"/>
        </w:rPr>
        <w:t>новой номенклатуры и ассортимента ог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  <w:t>упорных материалов и изделий, повышения свойств и качества огнеупоров и будет кон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1"/>
        </w:rPr>
        <w:t>лидировать интересы потребителей и произ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дителей огнеупорной продукции и бизнеса. •</w:t>
      </w:r>
    </w:p>
    <w:p>
      <w:pPr>
        <w:pStyle w:val="Normal"/>
        <w:shd w:fill="FFFFFF" w:val="clear"/>
        <w:spacing w:lineRule="exact" w:line="212" w:before="58" w:after="0"/>
        <w:ind w:left="207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</w:rPr>
        <w:t xml:space="preserve">Получено 16.12.02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</w:rPr>
        <w:t>© С. А. Суворов, 2003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76"/>
      <w:outlineLvl w:val="0"/>
    </w:pPr>
    <w:rPr>
      <w:rFonts w:ascii="Times New Roman" w:hAnsi="Times New Roman" w:cs="Times New Roman"/>
      <w:b/>
      <w:bCs/>
      <w:color w:val="000000"/>
      <w:spacing w:val="-5"/>
      <w:w w:val="63"/>
      <w:sz w:val="36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ind w:left="11" w:hanging="0"/>
      <w:outlineLvl w:val="1"/>
    </w:pPr>
    <w:rPr>
      <w:rFonts w:ascii="Times New Roman" w:hAnsi="Times New Roman" w:cs="Times New Roman"/>
      <w:b/>
      <w:bCs/>
      <w:color w:val="000000"/>
      <w:spacing w:val="2"/>
      <w:sz w:val="24"/>
      <w:szCs w:val="1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34:00Z</dcterms:created>
  <dc:creator>SUN</dc:creator>
  <dc:description/>
  <dc:language>en-US</dc:language>
  <cp:lastModifiedBy>С</cp:lastModifiedBy>
  <dcterms:modified xsi:type="dcterms:W3CDTF">2003-05-29T10:15:00Z</dcterms:modified>
  <cp:revision>5</cp:revision>
  <dc:subject/>
  <dc:title/>
</cp:coreProperties>
</file>